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 МБОУ Гимназии № 10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9    от 31.08.2021г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</w:rPr>
        <w:t>Директор _____________ Е.С.Лопи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Календарный учебный график МБОУ Гимназии № 10 н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2021-2022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учебный год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учебного года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1-е классы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3 недел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2-4-е классы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4 недел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–8-е, 10-й  классы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5 недель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9-е, 11-й классы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4 недели без учета государственной итоговой аттестации (ГИА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а начала учебного года: 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1 сентября 2021 го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а окончания учебного года (1-4-е классы): 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24 мая 2022 г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а окончания учебного года (5–8-е, 10-й классы): 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31 мая 2022 го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а окончания учебного года (9-е, 11-й классы): 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24 мая 2022 го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должительность учебных занятий по четвертям в учебных неделях и рабочих днях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е классы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863"/>
        <w:gridCol w:w="1694"/>
        <w:gridCol w:w="2996"/>
      </w:tblGrid>
      <w:tr>
        <w:trPr>
          <w:trHeight w:val="298" w:hRule="atLeas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учебных недель</w:t>
            </w:r>
          </w:p>
        </w:tc>
      </w:tr>
      <w:tr>
        <w:trPr>
          <w:trHeight w:val="150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 четвер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9.20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10.20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 четвер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11.20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12.20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I четвер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1.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2.20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2.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3.20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V четвер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3.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5.20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 в учебном год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-4-е классы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863"/>
        <w:gridCol w:w="1694"/>
        <w:gridCol w:w="2996"/>
      </w:tblGrid>
      <w:tr>
        <w:trPr>
          <w:trHeight w:val="298" w:hRule="atLeas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учебных недель</w:t>
            </w:r>
          </w:p>
        </w:tc>
      </w:tr>
      <w:tr>
        <w:trPr>
          <w:trHeight w:val="150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 четвер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9.20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10.20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 четвер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11.20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12.20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I четвер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1.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3.20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V четвер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3.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5.20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в учебном год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–8-е, 10-й классы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965"/>
        <w:gridCol w:w="1786"/>
        <w:gridCol w:w="3159"/>
      </w:tblGrid>
      <w:tr>
        <w:trPr>
          <w:trHeight w:val="296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учебных недель</w:t>
            </w:r>
          </w:p>
        </w:tc>
      </w:tr>
      <w:tr>
        <w:trPr>
          <w:trHeight w:val="149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 четвер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9.20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10.20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 четвер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11.20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12.20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I четвер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1.2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3.20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V четвер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3.2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05.20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 в учебном год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-е, 11-й классы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995"/>
        <w:gridCol w:w="1814"/>
        <w:gridCol w:w="3208"/>
      </w:tblGrid>
      <w:tr>
        <w:trPr>
          <w:trHeight w:val="302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учебных недель</w:t>
            </w:r>
          </w:p>
        </w:tc>
      </w:tr>
      <w:tr>
        <w:trPr>
          <w:trHeight w:val="152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 четвер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9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10.20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 четвер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11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12.20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I четвер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1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3.202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V четвер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3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5.202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5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6.202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 в учебном году без учета ГИ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17" w:hRule="atLeast"/>
        </w:trPr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 в учебном году с учетом ГИ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должительность каникул, праздничных и выходных дней: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11-е классы</w:t>
      </w:r>
    </w:p>
    <w:tbl>
      <w:tblPr>
        <w:tblW w:w="106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268"/>
        <w:gridCol w:w="2127"/>
        <w:gridCol w:w="3245"/>
      </w:tblGrid>
      <w:tr>
        <w:trPr>
          <w:trHeight w:val="344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>
          <w:trHeight w:val="13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11.20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01.20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ые для 1 –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2.20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3.20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6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08.20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trHeight w:val="344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ые дн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работы образовательной организ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–11-е класс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ая неделя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рыв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–2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иодичность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исание звонков и перемен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11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2"/>
        <w:gridCol w:w="33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08:00–08: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09:00–09: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10:00–10: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11:00–11: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11:50–12: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12:40–13: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13:30–14: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14:20–15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промежуточной аттестации: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межуточная аттестация проводится в переводных классах с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</w:rPr>
        <w:t>18 апреля 20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по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</w:rPr>
        <w:t>13 мая 20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без прекращения образовательной деятельности по предметам учебного плана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284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40:00Z</dcterms:created>
  <dc:creator>B</dc:creator>
  <dc:description/>
  <cp:keywords/>
  <dc:language>en-US</dc:language>
  <cp:lastModifiedBy>B</cp:lastModifiedBy>
  <cp:lastPrinted>2021-07-12T13:32:00Z</cp:lastPrinted>
  <dcterms:modified xsi:type="dcterms:W3CDTF">2021-09-09T14:10:00Z</dcterms:modified>
  <cp:revision>14</cp:revision>
  <dc:subject/>
  <dc:title/>
</cp:coreProperties>
</file>