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ёт по антикоррупционной деятель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Гимназии № 10 за 2016 г.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учебном году по антикоррупционной деятельности в МБОУ Гимназии № 10  проводилась следующая рабо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 план работы антикоррупционной групп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а рабочая группа по реализации плана мероприятий по противодействию коррупции в сфере деятельности МБОУ Гимназии  №10 на 2015-2016 учеб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ан Кодекс этики  и служебного (антикоррупционного) поведения  работников МБОУ Гимназии № 1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квартально проводились заседания антикоррупционной групп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ответствии с планом реализации антикоррупционной политики в МБОУ Гимназии № 10  был </w:t>
      </w:r>
      <w:r>
        <w:rPr>
          <w:rFonts w:cs="Times New Roman" w:ascii="Times New Roman" w:hAnsi="Times New Roman"/>
          <w:sz w:val="28"/>
          <w:szCs w:val="28"/>
        </w:rPr>
        <w:t> обновлен информационный стенд «Стоп - коррупции!», где  размещены памятки  антикоррупционной политики; телефоны «горячей линии» по борьбе с корруп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вгусте в фойе Гимназии на 1 этаже был  поставлен опечатанный ящик по обращениям граждан. На 01.03.2017 г.  не было обращения граждан на предмет наличия в них информации о фактах коррупции  в сфере деятельности Гимназ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контроль  за целевым  и эффективным расходованием бюджетных денежных средств, использованием  и обеспечением сохранности государственного имущества, проведением закуп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 проводятся проверки  организации образовательного процесса  с целью предупреждения  коррупционных действий со стороны  педагогов образовательного учреж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ей по антикоррупционной политике  МБОУ Гимназии № 10  осуществляется контроль   за организацией  приема на работу  педагогических работников и учебно-вспомогательного персонала в строгом соответствии  со штатным расписа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изучения  обществознания и предметов гуманитарного  цикла рассматриваются  вопросы антикоррупцион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отиводействия коррупции  в общеобразовательных  учреждени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е МБОУ Гимназии № 10 представлены сведения о доходах, имуществе и обязательствах имущественного характера  директора Гимназии № 10 Разумовой О.В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мках педагогического  совета  31 августа 2016 г. проведена разъяснительная работа  по вопросам ограничений, касающихся  получения и дачи  ценных  подарков, взяток перед началом  промежуточной  аттестаци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ов обращения  в целях  склонения  сотрудников Гимназии  к совершению коррупционных т правонарушений не выявле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 режима прозрачности  при размещении заказов на поставку  товаров, выполнение работ, оказание услуг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пределении  начальной (максимальной) цены  государственного контракта проводятся маркетинговые исследования (не менее трех коммерческих предложений на товары, услуги), получено  положительное заключение в управлении  ценообразования 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ставку  учебных изда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ведение периодического медицинского  осмотра сотрудников МБОУ Гимназии № 1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ацию питания учащихся МБОУ Гимназии №1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ведение дератизационнных и дезинсекционных 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ю питания школьников  в лагере  дневного пребывания  на базе МБОУ Гимназии № 1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айте школы (school-number10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организован раздел, в котором размещены материалы по противодействию коррупции, ссылки на нормативные документы, определяющие  антикоррупционную политику государства, а также  документы, регламентирующие деятельность Гимназии  в данном направл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отводилось  и мероприятиям  по формированию антикоррупционного мировоззрения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ая работа проводилась  планомерно и систематически в двух направлениях: формирование элементов антикоррупционного образования через предметные программы и во внеурочной деятельности с привлечением заинтересованных служб и органов системы профилакт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формирования антикоррупционного самосознания за отчетный период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Конкурс рисунков антикоррупционной направленности «Надо жить честно!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Беседа «Социальные отношения: молодежь и коррупц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Час информации «Коррупция – угроза национальной безопасности Росси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ые родительские собрания с целью разъяснения политики Гимназии в отношении корруп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4:00Z</dcterms:created>
  <dc:creator>B</dc:creator>
  <dc:description/>
  <cp:keywords/>
  <dc:language>en-US</dc:language>
  <cp:lastModifiedBy>User0</cp:lastModifiedBy>
  <dcterms:modified xsi:type="dcterms:W3CDTF">2017-03-03T06:13:00Z</dcterms:modified>
  <cp:revision>6</cp:revision>
  <dc:subject/>
  <dc:title/>
</cp:coreProperties>
</file>