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288290</wp:posOffset>
                </wp:positionV>
                <wp:extent cx="7771765" cy="43287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4328640"/>
                          <a:chOff x="0" y="0"/>
                          <a:chExt cx="7771680" cy="43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1680" cy="43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1863720" cy="1181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2720" cy="3147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77200"/>
                            <a:ext cx="6025680" cy="2363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0" y="1688400"/>
                            <a:ext cx="622296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zh-CN" w:bidi="ar-SA"/>
                                </w:rPr>
                                <w:t xml:space="preserve">ПЛАН ВОСПИТАТЕЛЬНОЙ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zh-CN" w:bidi="ar-SA"/>
                                </w:rPr>
                                <w:t xml:space="preserve">на 2018 - 2019 учебный год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800" y="363240"/>
                            <a:ext cx="5907240" cy="452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0" y="362520"/>
                            <a:ext cx="54799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0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zh-CN" w:bidi="ar-SA"/>
                                </w:rPr>
                                <w:t>Муниципальное бюджетное общеобразовательное учреждение Гимназия</w:t>
                              </w:r>
                              <w:r>
                                <w:rPr>
                                  <w:kern w:val="2"/>
                                  <w:b/>
                                  <w:spacing w:val="40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zh-CN" w:bidi="ar-SA"/>
                                </w:rPr>
                                <w:t xml:space="preserve"> №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3440" y="815400"/>
                            <a:ext cx="17582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1252080"/>
                            <a:ext cx="17582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22.7pt;width:611.95pt;height:340.85pt" coordorigin="395,454" coordsize="12239,6817">
                <v:rect id="shape_0" fillcolor="white" stroked="f" o:allowincell="f" style="position:absolute;left:395;top:454;width:12238;height:68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395;top:5411;width:2934;height:185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395;top:454;width:9468;height:495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oundrect id="shape_0" fillcolor="white" stroked="f" o:allowincell="f" style="position:absolute;left:1594;top:2308;width:9488;height:3721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3;top:3113;width:9799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eastAsia="zh-CN" w:bidi="ar-SA"/>
                          </w:rPr>
                          <w:t xml:space="preserve">ПЛАН ВОСПИТАТЕЛЬНОЙ РАБО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eastAsia="zh-CN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eastAsia="zh-CN" w:bidi="ar-SA"/>
                          </w:rPr>
                          <w:t xml:space="preserve">на 2018 - 2019 учебный г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ue" stroked="f" o:allowincell="f" style="position:absolute;left:2297;top:1026;width:9302;height:711;mso-wrap-style:none;v-text-anchor:middle">
                  <v:fill o:detectmouseclick="t" type="solid" color2="yellow"/>
                  <v:stroke color="#3465a4" joinstyle="round" endcap="flat"/>
                  <w10:wrap type="none"/>
                </v:roundrect>
                <v:shape id="shape_0" stroked="f" o:allowincell="f" style="position:absolute;left:2833;top:1025;width:862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0"/>
                            <w:szCs w:val="2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eastAsia="zh-CN" w:bidi="ar-SA"/>
                          </w:rPr>
                          <w:t>Муниципальное бюджетное общеобразовательное учреждение Гимназия</w:t>
                        </w:r>
                        <w:r>
                          <w:rPr>
                            <w:kern w:val="2"/>
                            <w:b/>
                            <w:spacing w:val="40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zh-CN" w:bidi="ar-SA"/>
                          </w:rPr>
                          <w:t xml:space="preserve"> 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865;top:1738;width:2768;height:685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65;top:2426;width:2768;height:685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ом МБОУ Гимназии №1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 О.В. Разумовой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820</wp:posOffset>
            </wp:positionH>
            <wp:positionV relativeFrom="paragraph">
              <wp:posOffset>245745</wp:posOffset>
            </wp:positionV>
            <wp:extent cx="4210685" cy="2633980"/>
            <wp:effectExtent l="0" t="0" r="0" b="0"/>
            <wp:wrapTight wrapText="bothSides">
              <wp:wrapPolygon edited="0">
                <wp:start x="-75" y="0"/>
                <wp:lineTo x="-75" y="21468"/>
                <wp:lineTo x="21600" y="21468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Гуково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 </w:t>
      </w:r>
      <w:r>
        <w:rPr>
          <w:b/>
          <w:i/>
        </w:rPr>
        <w:t>2018</w:t>
      </w:r>
    </w:p>
    <w:p>
      <w:pPr>
        <w:sectPr>
          <w:type w:val="continuous"/>
          <w:pgSz w:orient="landscape" w:w="17588" w:h="11906"/>
          <w:pgMar w:left="1134" w:right="1134" w:gutter="0" w:header="0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Цель воспитательной раб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16"/>
        <w:rPr/>
      </w:pPr>
      <w:r>
        <w:rPr/>
        <w:t xml:space="preserve">           </w:t>
      </w:r>
      <w:r>
        <w:rPr>
          <w:b/>
          <w:bCs/>
          <w:i/>
          <w:color w:val="0000FF"/>
          <w:u w:val="single"/>
        </w:rPr>
        <w:t>Задачи гимназии: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/>
        <w:t>Создание системы социально – педагогической, психологической, правовой защиты детей и подростков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Совершенствование оздоровительной работы с обучаю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Формирование у детей гражданско-патриотического созн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Развитие инновационных форм профилактической работы с семьями и детьми, находящимся в трудной жизненной ситуации;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i/>
          <w:i/>
          <w:color w:val="0000FF"/>
          <w:u w:val="single"/>
        </w:rPr>
      </w:pPr>
      <w:r>
        <w:rPr/>
        <w:t>Усиление работы с обучающимися по активизации ученического самоуправления.</w:t>
      </w:r>
    </w:p>
    <w:p>
      <w:pPr>
        <w:pStyle w:val="Style16"/>
        <w:ind w:left="720" w:hanging="0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  <w:t>Воспитательные задачи:</w:t>
      </w:r>
    </w:p>
    <w:p>
      <w:pPr>
        <w:pStyle w:val="TextBodyIndent"/>
        <w:numPr>
          <w:ilvl w:val="0"/>
          <w:numId w:val="5"/>
        </w:numPr>
        <w:rPr/>
      </w:pPr>
      <w:r>
        <w:rPr/>
        <w:t>Способствовать воспитанию гражданско-патриотических качеств у обучающихся, умению ориентироваться в социальной, политической и культурной жизни обществ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пособствовать формированию основ культуры общения, навыков ЗОЖ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Способствовать повышению роли ученического самоуправления в планировании, организации и анализе работы гимнази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Формировать гуманистическое отношение к окружающему миру, приобщать к общечеловеческим ценностям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звивать творческие способности, формировать стремление жить по эстетическим, нравственно – этическим и культурным критериям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звивать коммуникативные навыки и формировать методы бесконфликтного общения.</w:t>
      </w:r>
    </w:p>
    <w:p>
      <w:pPr>
        <w:pStyle w:val="Normal"/>
        <w:numPr>
          <w:ilvl w:val="0"/>
          <w:numId w:val="5"/>
        </w:numPr>
        <w:rPr>
          <w:bCs/>
          <w:color w:val="0000FF"/>
        </w:rPr>
      </w:pPr>
      <w:r>
        <w:rPr>
          <w:bCs/>
        </w:rPr>
        <w:t>Дальнейшее изучение и внедрение методик личностно-ориентированного воспитания через работу МО классных руководителей.</w:t>
      </w:r>
    </w:p>
    <w:p>
      <w:pPr>
        <w:pStyle w:val="Normal"/>
        <w:ind w:left="360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Style16"/>
        <w:spacing w:before="0" w:after="0"/>
        <w:jc w:val="both"/>
        <w:rPr>
          <w:i/>
          <w:i/>
          <w:color w:val="0000FF"/>
        </w:rPr>
      </w:pPr>
      <w:r>
        <w:rPr>
          <w:i/>
          <w:color w:val="0000FF"/>
          <w:sz w:val="28"/>
          <w:szCs w:val="28"/>
        </w:rPr>
        <w:t xml:space="preserve">         </w:t>
      </w:r>
      <w:r>
        <w:rPr>
          <w:b/>
          <w:i/>
          <w:color w:val="0000FF"/>
          <w:u w:val="single"/>
        </w:rPr>
        <w:t>Заповеди воспитания:</w:t>
      </w:r>
    </w:p>
    <w:p>
      <w:pPr>
        <w:pStyle w:val="Style16"/>
        <w:spacing w:before="0" w:after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Style16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1. Не навреди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2. Хорошее настроение и спокойствие приведет к намеченной цели.</w:t>
      </w:r>
    </w:p>
    <w:p>
      <w:pPr>
        <w:pStyle w:val="Style16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3. Определи, что ты хочешь от своего ученика, узнай его мнение на этот счет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4. Учитывай уровень развития своего воспитанника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5. Предоставь самостоятельность ребенку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6. Создай условия для осознанной деятельности воспитанника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7. Не упусти момент первого успеха ребенка. 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В планирование воспитательной работы гимназии на учебный год заложен тематический принцип, учитывающий специфику отдельных временных периодов и привязанность к календарным датам:</w:t>
      </w:r>
    </w:p>
    <w:p>
      <w:pPr>
        <w:pStyle w:val="Normal"/>
        <w:rPr/>
      </w:pPr>
      <w:r>
        <w:rPr/>
        <w:t xml:space="preserve">  </w:t>
      </w:r>
      <w:r>
        <w:rPr>
          <w:i/>
          <w:color w:val="0000FF"/>
        </w:rPr>
        <w:t>сентябрь -</w:t>
      </w:r>
      <w:r>
        <w:rPr/>
        <w:tab/>
        <w:t xml:space="preserve"> месяц безопасности ДТП</w:t>
      </w:r>
    </w:p>
    <w:p>
      <w:pPr>
        <w:pStyle w:val="Normal"/>
        <w:rPr/>
      </w:pPr>
      <w:r>
        <w:rPr/>
        <w:t xml:space="preserve">  </w:t>
      </w:r>
      <w:r>
        <w:rPr>
          <w:i/>
          <w:color w:val="0000FF"/>
        </w:rPr>
        <w:t>октябрь -</w:t>
      </w:r>
      <w:r>
        <w:rPr/>
        <w:tab/>
        <w:t xml:space="preserve"> месяц добрых дел</w:t>
      </w:r>
    </w:p>
    <w:p>
      <w:pPr>
        <w:pStyle w:val="Normal"/>
        <w:rPr>
          <w:i/>
          <w:i/>
          <w:color w:val="0000FF"/>
        </w:rPr>
      </w:pPr>
      <w:r>
        <w:rPr/>
        <w:t xml:space="preserve">  </w:t>
      </w:r>
      <w:r>
        <w:rPr>
          <w:i/>
          <w:color w:val="0000FF"/>
        </w:rPr>
        <w:t>ноябрь -</w:t>
      </w:r>
      <w:r>
        <w:rPr/>
        <w:tab/>
        <w:t xml:space="preserve"> месяц «Мы выбираем здоровье!»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</w:t>
      </w:r>
      <w:r>
        <w:rPr>
          <w:i/>
          <w:color w:val="0000FF"/>
        </w:rPr>
        <w:t>декабрь -</w:t>
      </w:r>
      <w:r>
        <w:rPr/>
        <w:tab/>
        <w:t xml:space="preserve"> месяц правовых знаний и профилактики правонарушений</w:t>
      </w:r>
    </w:p>
    <w:p>
      <w:pPr>
        <w:pStyle w:val="Normal"/>
        <w:rPr/>
      </w:pPr>
      <w:r>
        <w:rPr>
          <w:i/>
          <w:color w:val="0000FF"/>
        </w:rPr>
        <w:t xml:space="preserve">  </w:t>
      </w:r>
      <w:r>
        <w:rPr>
          <w:i/>
          <w:color w:val="0000FF"/>
        </w:rPr>
        <w:t>январь -</w:t>
      </w:r>
      <w:r>
        <w:rPr/>
        <w:tab/>
        <w:t xml:space="preserve"> месяц воспитания культуры жизненного самоопределения</w:t>
      </w:r>
    </w:p>
    <w:p>
      <w:pPr>
        <w:pStyle w:val="Normal"/>
        <w:rPr/>
      </w:pPr>
      <w:r>
        <w:rPr/>
        <w:t xml:space="preserve">  </w:t>
      </w:r>
      <w:r>
        <w:rPr>
          <w:i/>
          <w:color w:val="0000FF"/>
        </w:rPr>
        <w:t>февраль -</w:t>
      </w:r>
      <w:r>
        <w:rPr/>
        <w:tab/>
        <w:t xml:space="preserve"> месяц гражданско-патриотического и профориентационного воспитания</w:t>
      </w:r>
    </w:p>
    <w:p>
      <w:pPr>
        <w:pStyle w:val="Normal"/>
        <w:rPr/>
      </w:pPr>
      <w:r>
        <w:rPr/>
        <w:t xml:space="preserve">  </w:t>
      </w:r>
      <w:r>
        <w:rPr>
          <w:i/>
          <w:color w:val="0000FF"/>
        </w:rPr>
        <w:t>март -</w:t>
      </w:r>
      <w:r>
        <w:rPr/>
        <w:tab/>
        <w:t xml:space="preserve"> месяц творчества</w:t>
      </w:r>
    </w:p>
    <w:p>
      <w:pPr>
        <w:pStyle w:val="Normal"/>
        <w:rPr/>
      </w:pPr>
      <w:r>
        <w:rPr/>
        <w:t xml:space="preserve">  </w:t>
      </w:r>
      <w:r>
        <w:rPr>
          <w:i/>
          <w:color w:val="0000FF"/>
        </w:rPr>
        <w:t>апрель -</w:t>
      </w:r>
      <w:r>
        <w:rPr/>
        <w:tab/>
        <w:t xml:space="preserve"> месяц воспитания экологической культуры</w:t>
      </w:r>
    </w:p>
    <w:p>
      <w:pPr>
        <w:pStyle w:val="Normal"/>
        <w:rPr/>
      </w:pPr>
      <w:r>
        <w:rPr/>
        <w:t xml:space="preserve">  </w:t>
      </w:r>
      <w:r>
        <w:rPr>
          <w:i/>
          <w:color w:val="0000FF"/>
        </w:rPr>
        <w:t>май -</w:t>
        <w:tab/>
        <w:t xml:space="preserve"> </w:t>
      </w:r>
      <w:r>
        <w:rPr/>
        <w:t xml:space="preserve">            месяц воинской славы Ро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Batang;바탕"/>
          <w:b/>
          <w:b/>
          <w:i/>
          <w:i/>
          <w:color w:val="0000FF"/>
        </w:rPr>
      </w:pPr>
      <w:r>
        <w:rPr>
          <w:sz w:val="26"/>
          <w:szCs w:val="26"/>
        </w:rPr>
        <w:t>Для реализации задач Гимназии в плане выделены 7 основных направлений</w:t>
      </w:r>
      <w:r>
        <w:rPr>
          <w:rFonts w:eastAsia="Batang;바탕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080" w:right="-1665" w:hanging="360"/>
        <w:rPr>
          <w:rFonts w:eastAsia="Batang;바탕"/>
          <w:b/>
          <w:b/>
          <w:i/>
          <w:i/>
          <w:color w:val="0000FF"/>
        </w:rPr>
      </w:pPr>
      <w:r>
        <w:rPr>
          <w:rFonts w:eastAsia="Batang;바탕"/>
          <w:b/>
          <w:i/>
          <w:color w:val="0000FF"/>
        </w:rPr>
        <w:t>Патриотическое и правовое воспитание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eastAsia="Batang;바탕"/>
          <w:b/>
          <w:b/>
          <w:i/>
          <w:i/>
          <w:color w:val="0000FF"/>
        </w:rPr>
      </w:pPr>
      <w:r>
        <w:rPr>
          <w:rFonts w:eastAsia="Batang;바탕"/>
          <w:b/>
          <w:i/>
          <w:color w:val="0000FF"/>
        </w:rPr>
        <w:t>Ученическое самоуправление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b/>
          <w:b/>
          <w:i/>
          <w:i/>
          <w:color w:val="0000FF"/>
          <w:spacing w:val="-1"/>
        </w:rPr>
      </w:pPr>
      <w:r>
        <w:rPr>
          <w:rFonts w:eastAsia="Batang;바탕"/>
          <w:b/>
          <w:i/>
          <w:color w:val="0000FF"/>
        </w:rPr>
        <w:t>Спортивно-оздоровительная работа и пропаганда ЗОЖ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rPr>
          <w:b/>
          <w:b/>
          <w:i/>
          <w:i/>
          <w:color w:val="0000FF"/>
          <w:spacing w:val="-1"/>
        </w:rPr>
      </w:pPr>
      <w:r>
        <w:rPr>
          <w:b/>
          <w:i/>
          <w:color w:val="0000FF"/>
          <w:spacing w:val="-1"/>
        </w:rPr>
        <w:t>Развитие творческих способностей обучающихся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080" w:right="-1665" w:hanging="360"/>
        <w:rPr>
          <w:b/>
          <w:b/>
          <w:i/>
          <w:i/>
          <w:color w:val="0000FF"/>
        </w:rPr>
      </w:pPr>
      <w:r>
        <w:rPr>
          <w:b/>
          <w:i/>
          <w:color w:val="0000FF"/>
          <w:spacing w:val="-1"/>
        </w:rPr>
        <w:t>Эколого-краеведческое и трудовое воспитание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абота с родителями.</w:t>
      </w:r>
    </w:p>
    <w:p>
      <w:pPr>
        <w:pStyle w:val="Normal"/>
        <w:rPr/>
      </w:pPr>
      <w:r>
        <w:rPr>
          <w:b/>
          <w:i/>
          <w:color w:val="0000FF"/>
        </w:rPr>
        <w:t xml:space="preserve">            </w:t>
      </w:r>
      <w:r>
        <w:rPr>
          <w:b/>
          <w:i/>
          <w:color w:val="0000FF"/>
        </w:rPr>
        <w:t>7.  Самообразование, оптимизация воспитательной деятельности.</w:t>
      </w:r>
    </w:p>
    <w:p>
      <w:pPr>
        <w:sectPr>
          <w:type w:val="nextPage"/>
          <w:pgSz w:orient="landscape" w:w="17588" w:h="11906"/>
          <w:pgMar w:left="1440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7588" w:h="11906"/>
          <w:pgMar w:left="1134" w:right="1134" w:gutter="0" w:header="0" w:top="1418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7588" w:h="11906"/>
          <w:pgMar w:left="1134" w:right="1134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  <w:t>С  Е  Н  Т  Я  Б  Р  Ь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Ме с я ц   б е з о п а с н о с т и   Д Т П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ель: формирование ценностного отношения к своему здоровью,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правового сознания  и гражданской ответственности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45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71"/>
        <w:gridCol w:w="6107"/>
        <w:gridCol w:w="1496"/>
        <w:gridCol w:w="281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направл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rFonts w:eastAsia="Batang;바탕"/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атриотическое и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равовое  воспита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eastAsia="ru-RU"/>
              </w:rPr>
              <w:t xml:space="preserve"> Всероссийский урок Ми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Классные часы «Устав школы - закон нашей жизни».</w:t>
            </w:r>
          </w:p>
          <w:p>
            <w:pPr>
              <w:pStyle w:val="Normal"/>
              <w:rPr/>
            </w:pPr>
            <w:r>
              <w:rPr/>
              <w:t>3. Участие во Всероссийской областной акции по профилактике ДДТТ «Внимание, дети!».</w:t>
            </w:r>
          </w:p>
          <w:p>
            <w:pPr>
              <w:pStyle w:val="Normal"/>
              <w:rPr/>
            </w:pPr>
            <w:r>
              <w:rPr/>
              <w:t>4. Участие в широкомасштабной Всероссийской социальной кампании «Юный пешеход»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4. Классные часы, посвященные Дню солидарности в борьбе с терроризмом «Беслан. Годы спустя». </w:t>
            </w:r>
          </w:p>
          <w:p>
            <w:pPr>
              <w:pStyle w:val="Normal"/>
              <w:suppressAutoHyphens w:val="false"/>
              <w:rPr/>
            </w:pPr>
            <w:r>
              <w:rPr/>
              <w:t>5. Тематические уроки: «Угроза безопасности Российской Федерации. Современные реалии».</w:t>
            </w:r>
          </w:p>
          <w:p>
            <w:pPr>
              <w:pStyle w:val="Normal"/>
              <w:rPr/>
            </w:pPr>
            <w:r>
              <w:rPr/>
              <w:t xml:space="preserve">6. Классные часы к </w:t>
            </w:r>
            <w:r>
              <w:rPr>
                <w:lang w:eastAsia="ru-RU"/>
              </w:rPr>
              <w:t>70-летию окончания Второй мировой войн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-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-0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х классов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ыборы совета  Гимназии.</w:t>
            </w:r>
          </w:p>
          <w:p>
            <w:pPr>
              <w:pStyle w:val="Normal"/>
              <w:rPr/>
            </w:pPr>
            <w:r>
              <w:rPr/>
              <w:t>2. Организация работы комиссий детской организации «Единство».</w:t>
            </w:r>
          </w:p>
          <w:p>
            <w:pPr>
              <w:pStyle w:val="Normal"/>
              <w:rPr/>
            </w:pPr>
            <w:r>
              <w:rPr/>
              <w:t>3. Выбор активов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9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rFonts w:eastAsia="Batang;바탕"/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rFonts w:eastAsia="Batang;바탕"/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Спортивно-оздоровительная работа и пропаганда ЗОЖ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рганизация работы спортивных секций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Составление и утверждение плана проведения спортивных соревнований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урслет «Золотая осень» 1-11 кл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Участие в городских спортивных соревнованиях (сборная Гимназии.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нь Здоровья в Гимназии 1-11 кл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Футбол 1-11кл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сенний кросс «Золотая осень»</w:t>
            </w:r>
          </w:p>
          <w:p>
            <w:pPr>
              <w:pStyle w:val="Normal"/>
              <w:rPr/>
            </w:pPr>
            <w:r>
              <w:rPr/>
              <w:t>8.   День знаний ГО и защиты от ЧС.</w:t>
            </w:r>
          </w:p>
          <w:p>
            <w:pPr>
              <w:pStyle w:val="Normal"/>
              <w:rPr/>
            </w:pPr>
            <w:r>
              <w:rPr/>
              <w:t xml:space="preserve">9.   </w:t>
            </w:r>
            <w:r>
              <w:rPr>
                <w:lang w:eastAsia="ru-RU"/>
              </w:rPr>
              <w:t>Всероссийский урок «Готов к труду и обороне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0.  «Посвящение в пешеходы первоклассников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  <w:t>до 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  <w:t>02-15.09</w:t>
            </w:r>
          </w:p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онова Л.Н</w:t>
            </w:r>
          </w:p>
        </w:tc>
      </w:tr>
      <w:tr>
        <w:trPr>
          <w:trHeight w:val="6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Развитие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творче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способност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>обучающих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познавательная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деятельность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. Торжественная линейка, посвященная празднику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ого звонка».</w:t>
            </w:r>
          </w:p>
          <w:p>
            <w:pPr>
              <w:pStyle w:val="Normal"/>
              <w:rPr/>
            </w:pPr>
            <w:r>
              <w:rPr/>
              <w:t>2. Классные часы, посвященные Дню знаний 1-11 кл.</w:t>
            </w:r>
          </w:p>
          <w:p>
            <w:pPr>
              <w:pStyle w:val="Normal"/>
              <w:rPr/>
            </w:pPr>
            <w:r>
              <w:rPr/>
              <w:t>3. Участие в мероприятиях «Я талантлив!»</w:t>
            </w:r>
          </w:p>
          <w:p>
            <w:pPr>
              <w:pStyle w:val="Normal"/>
              <w:rPr/>
            </w:pPr>
            <w:r>
              <w:rPr/>
              <w:t>4. Акция «Не забудем родных учителей» (поздравления учителей – ветеранов педагогического труда с Днем знаний) 5-11кл.</w:t>
            </w:r>
          </w:p>
          <w:p>
            <w:pPr>
              <w:pStyle w:val="Normal"/>
              <w:rPr/>
            </w:pPr>
            <w:r>
              <w:rPr/>
              <w:t>5. Конкурс детского творчества «Мы за безопасный мир» 1-4 кл.</w:t>
            </w:r>
          </w:p>
          <w:p>
            <w:pPr>
              <w:pStyle w:val="Normal"/>
              <w:rPr/>
            </w:pPr>
            <w:r>
              <w:rPr/>
              <w:t>6. Выпуск праздничных  газет «Спасибо Вам,  учителя!».</w:t>
            </w:r>
          </w:p>
          <w:p>
            <w:pPr>
              <w:pStyle w:val="Normal"/>
              <w:rPr/>
            </w:pPr>
            <w:r>
              <w:rPr/>
              <w:t xml:space="preserve">7. Конкурс рисунков «Золотая осень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.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шанева Т.В.</w:t>
            </w:r>
          </w:p>
          <w:p>
            <w:pPr>
              <w:pStyle w:val="Normal"/>
              <w:jc w:val="center"/>
              <w:rPr/>
            </w:pPr>
            <w:r>
              <w:rPr/>
              <w:t>Ушан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-1665" w:hanging="0"/>
              <w:rPr>
                <w:b/>
                <w:b/>
                <w:i/>
                <w:i/>
                <w:color w:val="0000FF"/>
                <w:spacing w:val="-1"/>
              </w:rPr>
            </w:pPr>
            <w:r>
              <w:rPr>
                <w:b/>
                <w:i/>
                <w:color w:val="0000FF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Эколого-краеведческое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>и трудовое воспит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тоги летней практик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Экологические субботники. Благоустройство школьного двора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онкурс поделок из природного материала 1-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7.09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ные руководители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онова Л.Н.</w:t>
            </w:r>
          </w:p>
        </w:tc>
      </w:tr>
      <w:tr>
        <w:trPr>
          <w:trHeight w:val="7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z w:val="28"/>
                <w:szCs w:val="28"/>
              </w:rPr>
              <w:t>Работа с родителям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Составление списков обучающихся для обеспечения  бесплатным питанием.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ыявление и обследование семей «группы риска»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бследование семей  опекунов и составление акто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Заседание родительского комитет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Заседание Управляющего совета гимназии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одительские всеобучи (по план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., психолог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Самообразование, оптимизация воспитательной деятельност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журналов  бесплатного питания.</w:t>
            </w:r>
          </w:p>
          <w:p>
            <w:pPr>
              <w:pStyle w:val="Normal"/>
              <w:rPr/>
            </w:pPr>
            <w:r>
              <w:rPr/>
              <w:t>2. Семинар классных руководителей «Планирование воспитательной работы с классом».</w:t>
            </w:r>
          </w:p>
          <w:p>
            <w:pPr>
              <w:pStyle w:val="Normal"/>
              <w:rPr/>
            </w:pPr>
            <w:r>
              <w:rPr/>
              <w:t>3.Составление и утверждение планов воспитательной работы по классам.</w:t>
            </w:r>
          </w:p>
          <w:p>
            <w:pPr>
              <w:pStyle w:val="Normal"/>
              <w:rPr/>
            </w:pPr>
            <w:r>
              <w:rPr/>
              <w:t>4. Составление социального паспорта классов.</w:t>
            </w:r>
          </w:p>
          <w:p>
            <w:pPr>
              <w:pStyle w:val="Normal"/>
              <w:rPr/>
            </w:pPr>
            <w:r>
              <w:rPr/>
              <w:t>5. Организация кружковой работы в гимназии.</w:t>
            </w:r>
          </w:p>
          <w:p>
            <w:pPr>
              <w:pStyle w:val="Normal"/>
              <w:rPr/>
            </w:pPr>
            <w:r>
              <w:rPr/>
              <w:t xml:space="preserve">6. Сбор информации о занятости обучающихся в </w:t>
            </w:r>
          </w:p>
          <w:p>
            <w:pPr>
              <w:pStyle w:val="Normal"/>
              <w:rPr/>
            </w:pPr>
            <w:r>
              <w:rPr/>
              <w:t>объединениях дополнительного образов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          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руководитель ШМО кл.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         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FF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  <w:t>О  К  Т  Я  Б  Р  Ь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0000FF"/>
          <w:spacing w:val="-2"/>
          <w:sz w:val="28"/>
          <w:szCs w:val="28"/>
        </w:rPr>
        <w:t>М е с я ц   д о б р ы х   д е 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ель: воспитание толерантности, бережного отношения к близким и окружающим людям, природе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145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71"/>
        <w:gridCol w:w="6107"/>
        <w:gridCol w:w="1496"/>
        <w:gridCol w:w="281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направл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rFonts w:eastAsia="Batang;바탕"/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атриотическое и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равовое  воспита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Международный день пожилых людей.</w:t>
            </w:r>
          </w:p>
          <w:p>
            <w:pPr>
              <w:pStyle w:val="Normal"/>
              <w:rPr/>
            </w:pPr>
            <w:r>
              <w:rPr/>
              <w:t>2.  Цикл бесед на тему «Есть ли границы у свободы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Заседание Совета профилактики.</w:t>
            </w:r>
          </w:p>
          <w:p>
            <w:pPr>
              <w:pStyle w:val="Normal"/>
              <w:rPr/>
            </w:pPr>
            <w:r>
              <w:rPr/>
              <w:t xml:space="preserve">4.  Конкурс презентаций «России верные сыны» 5-11  </w:t>
            </w:r>
          </w:p>
          <w:p>
            <w:pPr>
              <w:pStyle w:val="Normal"/>
              <w:rPr/>
            </w:pPr>
            <w:r>
              <w:rPr/>
              <w:t xml:space="preserve">5.  Встреча с инспектором ПДН «Ответственность за       </w:t>
            </w:r>
          </w:p>
          <w:p>
            <w:pPr>
              <w:pStyle w:val="Normal"/>
              <w:rPr/>
            </w:pPr>
            <w:r>
              <w:rPr/>
              <w:t>поступки и преступления».</w:t>
            </w:r>
          </w:p>
          <w:p>
            <w:pPr>
              <w:pStyle w:val="Normal"/>
              <w:rPr/>
            </w:pPr>
            <w:r>
              <w:rPr/>
              <w:t>6.  Уроки доброты и толерантности.</w:t>
            </w:r>
          </w:p>
          <w:p>
            <w:pPr>
              <w:pStyle w:val="Normal"/>
              <w:rPr/>
            </w:pPr>
            <w:r>
              <w:rPr/>
              <w:t>7.  Беседы с детьми «группы риска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полномоченный по правам ребенка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Учитель обществознан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л. руководители, психолог, уполномоченный по правам ребенка, инспектор ПД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i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Ученическое                       само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седание Совета старшеклассник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частие культмассового сектора в подготовке и проведении коллективных творческих де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ация деятельности пресс – центра, выпуск школьной газет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ивлечение членов правового сектора к профилактической работе с младшими школьникам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ивлечение членов трудового сектора в организации школьного дежурств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кция «Объект детской заботы» 5-11 к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готовка к выборам ученического самоуправл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10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Вацур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итель обществознания</w:t>
            </w:r>
          </w:p>
        </w:tc>
      </w:tr>
      <w:tr>
        <w:trPr>
          <w:trHeight w:val="14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rFonts w:eastAsia="Batang;바탕"/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rFonts w:eastAsia="Batang;바탕"/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Спортивно-оздоровительная работа и пропаганда ЗОЖ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лимпийская неделя  2-4 к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ревнования по баскетболу  5 – 11 кл.</w:t>
            </w:r>
          </w:p>
          <w:p>
            <w:pPr>
              <w:pStyle w:val="Normal"/>
              <w:rPr/>
            </w:pPr>
            <w:r>
              <w:rPr/>
              <w:t>3. Участие в городских  спортивных  соревнованиях.</w:t>
            </w:r>
          </w:p>
          <w:p>
            <w:pPr>
              <w:pStyle w:val="Normal"/>
              <w:rPr/>
            </w:pPr>
            <w:r>
              <w:rPr/>
              <w:t>4. Классные часы «Режим школьника»</w:t>
            </w:r>
          </w:p>
          <w:p>
            <w:pPr>
              <w:pStyle w:val="Normal"/>
              <w:rPr/>
            </w:pPr>
            <w:r>
              <w:rPr/>
              <w:t>5. День здоровья 1-11 кл.</w:t>
            </w:r>
          </w:p>
          <w:p>
            <w:pPr>
              <w:pStyle w:val="Normal"/>
              <w:rPr/>
            </w:pPr>
            <w:r>
              <w:rPr/>
              <w:t>6. Школьные «Президентские состязания»  2-11 кл</w:t>
            </w:r>
          </w:p>
          <w:p>
            <w:pPr>
              <w:pStyle w:val="Normal"/>
              <w:rPr/>
            </w:pPr>
            <w:r>
              <w:rPr/>
              <w:t>7. Акция  «Осторожно, дети!» для 1-4 классов «Красный, желтый и зеленый!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. Всероссийский урок безопасности школьников в сети Интернет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eastAsia="ru-RU"/>
              </w:rPr>
              <w:t>Всероссийский тематический урок подготовки детей к действиям в условиях экстремальных и опасных ситуаций, посвящённый 25-й годовщине создания МЧС России. День гражданской оборо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10</w:t>
            </w:r>
          </w:p>
          <w:p>
            <w:pPr>
              <w:pStyle w:val="Normal"/>
              <w:jc w:val="center"/>
              <w:rPr/>
            </w:pPr>
            <w:r>
              <w:rPr/>
              <w:t>до 10.10</w:t>
            </w:r>
          </w:p>
          <w:p>
            <w:pPr>
              <w:pStyle w:val="Normal"/>
              <w:jc w:val="center"/>
              <w:rPr/>
            </w:pPr>
            <w:r>
              <w:rPr/>
              <w:t>до 15.10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  <w:t>до 1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>
          <w:trHeight w:val="27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творче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способност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>обучающих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познавательная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деятельность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 рисунков «Бабушки и дедушки» 1-4 к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Посвящение в гимназисты «Мы школьниками стали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здник осени «Осенний бал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-4 к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5-8 к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9-11 к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выставки  «Осенний вернисаж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здничный концерт, посвященный Дню учи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оломиец Т.И.   Шаревич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лаева Н.В.</w:t>
            </w:r>
          </w:p>
          <w:p>
            <w:pPr>
              <w:pStyle w:val="Normal"/>
              <w:jc w:val="center"/>
              <w:rPr/>
            </w:pPr>
            <w:r>
              <w:rPr/>
              <w:t>Бондарева С.В</w:t>
            </w:r>
          </w:p>
          <w:p>
            <w:pPr>
              <w:pStyle w:val="Normal"/>
              <w:jc w:val="center"/>
              <w:rPr/>
            </w:pPr>
            <w:r>
              <w:rPr/>
              <w:t>Михалева Н.Ю.</w:t>
            </w:r>
          </w:p>
          <w:p>
            <w:pPr>
              <w:pStyle w:val="Normal"/>
              <w:jc w:val="center"/>
              <w:rPr/>
            </w:pPr>
            <w:r>
              <w:rPr/>
              <w:t>Ушанева Т.В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овицкая Т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-1665" w:hanging="0"/>
              <w:rPr>
                <w:b/>
                <w:b/>
                <w:i/>
                <w:i/>
                <w:color w:val="0000FF"/>
                <w:spacing w:val="-1"/>
              </w:rPr>
            </w:pPr>
            <w:r>
              <w:rPr>
                <w:b/>
                <w:i/>
                <w:color w:val="0000FF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Эколого-краеведческое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>и трудовое воспит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зеленение Гимназии и классных кабине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енеральная уборка школы. Акция «Самый чистый класс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кологические субботни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дготовка классов к зи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7.10.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ные руководители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лассные руководители            </w:t>
            </w:r>
          </w:p>
        </w:tc>
      </w:tr>
      <w:tr>
        <w:trPr>
          <w:trHeight w:val="7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Работа с родителям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ндивидуальные консультации для родителе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одительские всеобучи (по плану.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одительский лекторий «Досуг ребенка в семье»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сещение детей на дому с целью изучения условий жизни (рейды в социально-опасные семьи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психолог,  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лассные руководители         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Самообразование,         оптимизация воспитательной деятельност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аседание  ШМО классных руководителей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совещание с классными руководителями с целью                подведения итогов воспитательной работы за 1 четверть и планирования на 2 четверть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организация работы во время осенних канику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 Посещение класс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Руководитель ШМО кл.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/>
              <w:t xml:space="preserve">Классные руководители          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color w:val="FF9900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FF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  <w:t>Н  О  Я  Б  Р  Ь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FF0000"/>
        </w:rPr>
      </w:pPr>
      <w:r>
        <w:rPr>
          <w:b/>
          <w:i/>
          <w:color w:val="0000FF"/>
          <w:spacing w:val="-2"/>
          <w:sz w:val="28"/>
          <w:szCs w:val="28"/>
        </w:rPr>
        <w:t>М е с я ц   «М ы   в ы б и р а е м   з д о р о в ь е!»</w:t>
      </w:r>
    </w:p>
    <w:p>
      <w:pPr>
        <w:pStyle w:val="Acenter"/>
        <w:rPr>
          <w:b/>
          <w:b/>
          <w:i/>
          <w:i/>
          <w:color w:val="0000FF"/>
          <w:sz w:val="28"/>
          <w:szCs w:val="28"/>
        </w:rPr>
      </w:pPr>
      <w:r>
        <w:rPr>
          <w:rStyle w:val="StrongEmphasis"/>
          <w:b w:val="false"/>
          <w:i/>
          <w:color w:val="FF0000"/>
          <w:sz w:val="28"/>
          <w:szCs w:val="28"/>
        </w:rPr>
        <w:t xml:space="preserve">Цель: </w:t>
      </w:r>
      <w:r>
        <w:rPr>
          <w:b/>
          <w:i/>
          <w:color w:val="FF0000"/>
          <w:sz w:val="28"/>
          <w:szCs w:val="28"/>
        </w:rPr>
        <w:t>создание и поддержание условий для физического развития учащихся, охраны и укрепления их здоровья, формирование ценностей здорового образа жизни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45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71"/>
        <w:gridCol w:w="6107"/>
        <w:gridCol w:w="1496"/>
        <w:gridCol w:w="281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направл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5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rFonts w:eastAsia="Batang;바탕"/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атриотическое и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равовое  воспита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Классные часы, посвященные Дню матер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Месячник правовых знани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Совет профилакти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Общешкольная линейка, посвященная Дню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родного единств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 Классные часы «России верные сыны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. Пожарский, К. Минин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</w:t>
            </w:r>
          </w:p>
          <w:p>
            <w:pPr>
              <w:pStyle w:val="Normal"/>
              <w:jc w:val="center"/>
              <w:rPr/>
            </w:pPr>
            <w:r>
              <w:rPr/>
              <w:t>19.11 -19.12</w:t>
            </w:r>
          </w:p>
          <w:p>
            <w:pPr>
              <w:pStyle w:val="Normal"/>
              <w:jc w:val="center"/>
              <w:rPr/>
            </w:pPr>
            <w:r>
              <w:rPr/>
              <w:t>25.11.</w:t>
            </w:r>
          </w:p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ществознан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Ушан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йд  «Внешний вид обучающихся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бота комиссий школьного самоуправле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готовка и участие в проведении конференции, посвященной Дню матер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частие олимпийского сектора в проведении акции «Мы выбираем здоровье!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рганизация и участие в проведении мероприятий на осенних канику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11.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1-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rFonts w:eastAsia="Batang;바탕"/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rFonts w:eastAsia="Batang;바탕"/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Спортивно-оздоровительная работа и пропаганда ЗОЖ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Школьные соревнования по настольному теннису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Школьные соревнования по шахматам и шашкам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«Веселые старты» 1-4 классы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лимпиада по физической культуре 8-11 классы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нференция – презентация «Мы выбираем здоровье!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Международный день борьбы с курением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нкурс плакатов и рисунков, посвященный борьбе с вредными привычк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Развитие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творче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способност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>обучающих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познавательная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деятельность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Школьная конференция для мам ко Дню матери 1-11 класс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ставка рисунков «Моя милая мама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ставка рисунков «Мы за здоровый образ жизни!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частие в городской акции «Юность против насилия, фашизма и терроризма!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eastAsia="ru-RU"/>
              </w:rPr>
            </w:pPr>
            <w:r>
              <w:rPr>
                <w:lang w:eastAsia="ru-RU"/>
              </w:rPr>
              <w:t>Всероссийский словарный урок (22 ноября 2015 г. – в день рождения великого российского лексикографа Владимира Даля в рамках Года литератур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color w:val="FF0000"/>
              </w:rPr>
              <w:t>.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2 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Новицкая Т.В.</w:t>
            </w:r>
          </w:p>
          <w:p>
            <w:pPr>
              <w:pStyle w:val="Normal"/>
              <w:jc w:val="center"/>
              <w:rPr/>
            </w:pPr>
            <w:r>
              <w:rPr/>
              <w:t>Ушанева Т.В.</w:t>
            </w:r>
          </w:p>
          <w:p>
            <w:pPr>
              <w:pStyle w:val="Normal"/>
              <w:jc w:val="center"/>
              <w:rPr/>
            </w:pPr>
            <w:r>
              <w:rPr/>
              <w:t>Ушанева Т.В.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классов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О учителей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-1665" w:hanging="0"/>
              <w:rPr>
                <w:b/>
                <w:b/>
                <w:i/>
                <w:i/>
                <w:color w:val="0000FF"/>
                <w:spacing w:val="-1"/>
              </w:rPr>
            </w:pPr>
            <w:r>
              <w:rPr>
                <w:b/>
                <w:i/>
                <w:color w:val="0000FF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Эколого-краеведческое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>и трудовое воспита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кция «Чистота – залог здоровья» - рейд по проверке чистоты в классах (1-11 класс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Актив гимназии, классные руководители </w:t>
            </w:r>
          </w:p>
        </w:tc>
      </w:tr>
      <w:tr>
        <w:trPr>
          <w:trHeight w:val="7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Работа с родителям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Индивидуальные беседы с родителями детей «группы риска».</w:t>
            </w:r>
          </w:p>
          <w:p>
            <w:pPr>
              <w:pStyle w:val="Normal"/>
              <w:ind w:left="360" w:hanging="0"/>
              <w:rPr/>
            </w:pPr>
            <w:r>
              <w:rPr/>
              <w:t>2. Родительский лекторий (по плану).</w:t>
            </w:r>
          </w:p>
          <w:p>
            <w:pPr>
              <w:pStyle w:val="Normal"/>
              <w:ind w:left="360" w:hanging="0"/>
              <w:rPr/>
            </w:pPr>
            <w:r>
              <w:rPr/>
              <w:t>3. Классные родительские собрания по итогам 1 четверти.</w:t>
            </w:r>
          </w:p>
          <w:p>
            <w:pPr>
              <w:pStyle w:val="Normal"/>
              <w:ind w:left="360" w:hanging="0"/>
              <w:rPr/>
            </w:pPr>
            <w:r>
              <w:rPr/>
              <w:t>4. Заседание Управляющего сове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психолог,  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Директор        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Самообразование, оптимизация воспитательной деятельност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углый стол «Работа с детьми, имеющими отклонения в поведении и здоровье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ЗОЖ: Возможные формы воспит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МО классных руководителей «Мониторинг классного руководител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руководитель ШМО кл. руководителей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/>
              <w:t>Руководитель ШМО кл.руководителей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color w:val="FF9900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FF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  <w:t>Д  Е  К  А Б  Р  Ь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</w:rPr>
      </w:pPr>
      <w:r>
        <w:rPr>
          <w:b/>
          <w:i/>
          <w:color w:val="0000FF"/>
          <w:spacing w:val="-2"/>
          <w:sz w:val="28"/>
          <w:szCs w:val="28"/>
        </w:rPr>
        <w:t xml:space="preserve">М е с я ц   п р а в о в ы  х   з н а н и й   и   п р о ф и л а к т и к и   п р а в о н а р у ш е н и й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  <w:t>Цель: формирование правового сознания и гражданской ответственности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71"/>
        <w:gridCol w:w="6107"/>
        <w:gridCol w:w="1496"/>
        <w:gridCol w:w="281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направл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rFonts w:eastAsia="Batang;바탕"/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атриотическое и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равовое  воспита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Месячник правовых знани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Совет профилакти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Кл.часы на тему «Опасные удовольствия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Конкурс проектов «Твои защитники, Москва», посвященный героической битве под Москвой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. Беседы «О правонарушениях и ответственности за свои поступки»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Беседа «Остановись у преступной черты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 Классные часы, посвященные Дню конституци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 День Геро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 -19.12</w:t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до 12.12</w:t>
            </w:r>
          </w:p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пектор П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рудники правоохранит. орган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Филиппова Н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заседаний школьного ученического актив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акции «Фабрика Деда Мороза» – изготовление новогодних украшен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здравление ветеранов педагогического труда и ветеранов ВОВ с наступающим Новым годо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и проведение конкурса новогодних открыток 1-9 класс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ка к празднованию Нов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rFonts w:eastAsia="Batang;바탕"/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rFonts w:eastAsia="Batang;바탕"/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Спортивно-оздоровительная работа и пропаганда ЗОЖ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семирный день борьбы со СПИДом – проведение классных часов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еседа «Наркотики – путь в никуда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еседа  «Вред ПАВ»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Школьные соревнования по мини-футболу 5-11к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Школьные соревнования по пионерболу 5-11кл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частие в городских спортивных соревнов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Развитие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творче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способност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>обучающих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познавательная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деятельность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Конкурс рисунков «Зима  в родном краю» 1-4 кл.</w:t>
            </w:r>
          </w:p>
          <w:p>
            <w:pPr>
              <w:pStyle w:val="Normal"/>
              <w:rPr/>
            </w:pPr>
            <w:r>
              <w:rPr/>
              <w:t>2. Организация работы комнаты Деда Мороза 1-4 кл.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поздравительных открыток «Поздравляем с Новым годом и Рождеством».</w:t>
            </w:r>
          </w:p>
          <w:p>
            <w:pPr>
              <w:pStyle w:val="3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. Всероссийский урок в рамках Международного года света и световых технологий.</w:t>
            </w:r>
          </w:p>
          <w:p>
            <w:pPr>
              <w:pStyle w:val="31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5. Тематический урок информатики в рамках Всероссийской акции «Час кода»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6. Подготовка и  проведение новогодних  праздников 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для:  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- 1-4 классы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- 5-6 классы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- 7-8 классы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- 9-11 классы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6.12</w:t>
            </w:r>
          </w:p>
          <w:p>
            <w:pPr>
              <w:pStyle w:val="Normal"/>
              <w:jc w:val="center"/>
              <w:rPr/>
            </w:pPr>
            <w:r>
              <w:rPr/>
              <w:t>до 26.12</w:t>
            </w:r>
          </w:p>
          <w:p>
            <w:pPr>
              <w:pStyle w:val="Normal"/>
              <w:jc w:val="center"/>
              <w:rPr/>
            </w:pPr>
            <w:r>
              <w:rPr/>
              <w:t>до 2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ИЗО нач.шк.</w:t>
            </w:r>
          </w:p>
          <w:p>
            <w:pPr>
              <w:pStyle w:val="Normal"/>
              <w:jc w:val="center"/>
              <w:rPr/>
            </w:pPr>
            <w:r>
              <w:rPr/>
              <w:t>Кононова Л.Н.</w:t>
            </w:r>
          </w:p>
          <w:p>
            <w:pPr>
              <w:pStyle w:val="Normal"/>
              <w:jc w:val="center"/>
              <w:rPr/>
            </w:pPr>
            <w:r>
              <w:rPr/>
              <w:t>Ушан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информа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-1665" w:hanging="0"/>
              <w:rPr>
                <w:b/>
                <w:b/>
                <w:i/>
                <w:i/>
                <w:color w:val="0000FF"/>
                <w:spacing w:val="-1"/>
              </w:rPr>
            </w:pPr>
            <w:r>
              <w:rPr>
                <w:b/>
                <w:i/>
                <w:color w:val="0000FF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Эколого-краеведческое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>и трудовое воспита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 Генеральная уборка кабине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Участие в акции «Покормите зимой птиц» - изготовление кормушек  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ив гимназии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шанева Т.В.,</w:t>
            </w:r>
          </w:p>
          <w:p>
            <w:pPr>
              <w:pStyle w:val="Normal"/>
              <w:jc w:val="center"/>
              <w:rPr/>
            </w:pPr>
            <w:r>
              <w:rPr/>
              <w:t>Кононова Л.Н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7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Работа с родителям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Консультации и встречи с родителями семей «группы риска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Посещение семей опекунов и составление актов обследов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Проведение родительских собраний и всеобучей (по плану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психолог,  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Классные руководители 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Самообразование, оптимизация воспитательной деятельност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Контроль организации занятости обучающихся в свободное от уроков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Анализ воспитательной работы классных руководителей за 1 полугод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 кл.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pacing w:val="-2"/>
                <w:sz w:val="28"/>
                <w:szCs w:val="28"/>
              </w:rPr>
            </w:pPr>
            <w:r>
              <w:rPr/>
              <w:t>Руководитель ШМО кл. руководителей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color w:val="FF9900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FF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  <w:t>Я  Н  В  А  Р  Ь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</w:rPr>
      </w:pPr>
      <w:r>
        <w:rPr>
          <w:b/>
          <w:i/>
          <w:color w:val="0000FF"/>
          <w:spacing w:val="-2"/>
          <w:sz w:val="28"/>
          <w:szCs w:val="28"/>
        </w:rPr>
        <w:t>М е с я ц   «Н а ш и   т р а д и ц и и»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  <w:t>Цель: формирование нравственности через возрождение гуманистических традиций народов, выявление творческих способностей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71"/>
        <w:gridCol w:w="6107"/>
        <w:gridCol w:w="1496"/>
        <w:gridCol w:w="281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направл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rFonts w:eastAsia="Batang;바탕"/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атриотическое и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равовое  воспита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отдельному плану месячника героико-патриотического воспитания.</w:t>
            </w:r>
          </w:p>
          <w:p>
            <w:pPr>
              <w:pStyle w:val="Normal"/>
              <w:rPr/>
            </w:pPr>
            <w:r>
              <w:rPr/>
              <w:t>2. Совет профилактики.</w:t>
            </w:r>
          </w:p>
          <w:p>
            <w:pPr>
              <w:pStyle w:val="Normal"/>
              <w:rPr/>
            </w:pPr>
            <w:r>
              <w:rPr/>
              <w:t>3. День снятия блокады Ленинграда.</w:t>
            </w:r>
          </w:p>
          <w:p>
            <w:pPr>
              <w:pStyle w:val="Normal"/>
              <w:rPr/>
            </w:pPr>
            <w:r>
              <w:rPr/>
              <w:t>4. Классные часы «Наши традиции».</w:t>
            </w:r>
          </w:p>
          <w:p>
            <w:pPr>
              <w:pStyle w:val="Normal"/>
              <w:rPr/>
            </w:pPr>
            <w:r>
              <w:rPr/>
              <w:t>5. Беседы «Шалость. Вандализм. Злономерный поступок».</w:t>
            </w:r>
          </w:p>
          <w:p>
            <w:pPr>
              <w:pStyle w:val="Normal"/>
              <w:rPr/>
            </w:pPr>
            <w:r>
              <w:rPr/>
              <w:t xml:space="preserve">6. День памяти Холокоста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2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ведение заседаний школьного ученического актив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работка мероприятий к месячнику героико-патриотического воспитани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Заседание пресс – центра. Выпуск школьной газеты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,</w:t>
            </w:r>
          </w:p>
          <w:p>
            <w:pPr>
              <w:pStyle w:val="Normal"/>
              <w:jc w:val="center"/>
              <w:rPr/>
            </w:pPr>
            <w:r>
              <w:rPr/>
              <w:t>Вацура Н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 xml:space="preserve">Спортивно-     оздоровительная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 xml:space="preserve">работа и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ропаганда ЗОЖ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«Веселый старты» 3-4 классы</w:t>
            </w:r>
          </w:p>
          <w:p>
            <w:pPr>
              <w:pStyle w:val="Normal"/>
              <w:ind w:left="360" w:hanging="0"/>
              <w:rPr/>
            </w:pPr>
            <w:r>
              <w:rPr/>
              <w:t>2.  Баскетбол 5-8 классы</w:t>
            </w:r>
          </w:p>
          <w:p>
            <w:pPr>
              <w:pStyle w:val="Normal"/>
              <w:ind w:left="360" w:hanging="0"/>
              <w:rPr/>
            </w:pPr>
            <w:r>
              <w:rPr/>
              <w:t>3. Соревнования по волейболу 9-11 классы</w:t>
            </w:r>
          </w:p>
          <w:p>
            <w:pPr>
              <w:pStyle w:val="Normal"/>
              <w:ind w:left="360" w:hanging="0"/>
              <w:rPr/>
            </w:pPr>
            <w:r>
              <w:rPr/>
              <w:t>4. Презентации «Я здоровье берегу – сам себе я помогу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Развитие  творческих   способност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познавательная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деятельность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атьянин день «Вечер у Татьяны»  8-11 класс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ень былинного богатыря Ильи Муромц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ечер встречи с выпускник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  <w:t>до 26.01</w:t>
            </w:r>
          </w:p>
          <w:p>
            <w:pPr>
              <w:pStyle w:val="Normal"/>
              <w:jc w:val="center"/>
              <w:rPr/>
            </w:pPr>
            <w:r>
              <w:rPr/>
              <w:t>до 23.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оломиец Т.И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</w:rPr>
              <w:t xml:space="preserve">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Эколого-краеведческое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>и трудовое воспита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День чистоты и порядка в школе «Наша школа – наш дом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Экскурсии в городской музей им. Микули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гимназии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7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z w:val="28"/>
                <w:szCs w:val="28"/>
              </w:rPr>
              <w:t>Работа с родителям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   Посещение «трудных» детей на дом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   Школьный родительский лекторий (по плану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   Индивидуальные беседы с родителя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сихолог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амообразование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оптимизация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воспитательной деятельност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седание ШМО кл. руководителе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Взаимосвязь Гимназии и семьи в интересах личности ребенка» - семинар для классных руководител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 кл.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FF9900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FF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  <w:t>Ф  Е  В   Р  А  Л  Ь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</w:rPr>
      </w:pPr>
      <w:r>
        <w:rPr>
          <w:b/>
          <w:i/>
          <w:color w:val="0000FF"/>
          <w:spacing w:val="-2"/>
          <w:sz w:val="28"/>
          <w:szCs w:val="28"/>
        </w:rPr>
        <w:t>М е с я ц   героико – патриотического и профориентационного воспитания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  <w:t>Цель: Формирование чувства патриотизма, расширение информационного пространства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  <w:t xml:space="preserve"> </w:t>
      </w:r>
      <w:r>
        <w:rPr>
          <w:b/>
          <w:i/>
          <w:color w:val="FF0000"/>
          <w:spacing w:val="-2"/>
          <w:sz w:val="28"/>
          <w:szCs w:val="28"/>
        </w:rPr>
        <w:t>обучающихся о своей Родине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71"/>
        <w:gridCol w:w="6107"/>
        <w:gridCol w:w="1496"/>
        <w:gridCol w:w="281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направл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FF"/>
              </w:rPr>
              <w:t xml:space="preserve">   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атриотическое и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равовое  воспита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бота по отдельному плану месячника героико-  патриотического воспитани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еседы для учащихся 7-9 кл. «Правовой статус несовершеннолетних»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лассные часы, посвященные Дню Защитника Отечес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2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Ж и ФК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Работа консультантов по подготовке учащихся 5-9 классов к конкурсу военно-патриотической пес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Проведение заседаний школьного уч.  Акти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Подготовка к проведению Вечера встречи выпускник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Спортивно-оздоровительная работа и пропаганда ЗОЖ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</w:rPr>
              <w:t>1. Участие в городских спортивных соревнова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«А ну-ка, парни», «Богатырские забавы», «Защитники отечества» 1-11 классы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Работа по плану героико-патриотического месячника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итель ФК</w:t>
            </w:r>
          </w:p>
        </w:tc>
      </w:tr>
      <w:tr>
        <w:trPr>
          <w:trHeight w:val="6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Развитие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творческих     способност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познавательная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деятельность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Конкурс рисунков, посвященный Дню защитников Отечеств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Поздравление ветеранов ВОВ и вооруженных сил с Днем защитников Отечеств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Концерт к Дню защитника Отечес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анева Т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</w:rPr>
              <w:t xml:space="preserve">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Эколого-краеведческое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>и трудовое воспита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 Проведение акции «Книжкин Айболит» среди учащихся 2-5 к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 Участие в акции «Покормите зимой птиц» - изготовление кормушек  1-8 класс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гимназии , 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7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Работа с родителям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щешкольная конференция пап, посвященная Дню защитников Отечест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дительский всеобуч (по плану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дивидуальные беседы с родителя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Н.Н., Ушанева Т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амообразование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оптимизация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воспитательной деятельност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минар классных руководителей «Взаимодействие школы и семьи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pacing w:val="-2"/>
                <w:sz w:val="28"/>
                <w:szCs w:val="28"/>
              </w:rPr>
            </w:pPr>
            <w:r>
              <w:rPr/>
              <w:t>Руководитель ШМО кл.руководителей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FF9900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FF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  <w:t xml:space="preserve">М  А  Р   Т 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</w:rPr>
      </w:pPr>
      <w:r>
        <w:rPr>
          <w:b/>
          <w:i/>
          <w:color w:val="0000FF"/>
          <w:spacing w:val="-2"/>
          <w:sz w:val="28"/>
          <w:szCs w:val="28"/>
        </w:rPr>
        <w:t xml:space="preserve">М е с я ц   т в о р ч е с т в а 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  <w:t xml:space="preserve">Цель: выявление и развитие творческих способностей обучающихся, 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  <w:t>готовности к самонаблюдению и самопознанию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71"/>
        <w:gridCol w:w="6107"/>
        <w:gridCol w:w="1496"/>
        <w:gridCol w:w="281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направл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атриотическое и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равовое  воспита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испут «Подросток и закон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вет профилактик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здравление ветеранов педагогического труда с Днем 8 М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Выпуск праздничных газет «Праздник весны –              8 Мар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Проведение заседаний школьного ученического акти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одготовка к проведению праздничного концерта к 8 М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6.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 xml:space="preserve">Спортивно-оздоровительная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 xml:space="preserve">работа и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ропаганда ЗОЖ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 </w:t>
            </w:r>
            <w:r>
              <w:rPr/>
              <w:t>Участие в городских  соревнованиях по различным видам спорт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Школьные соревнования по баскетболу 5-11классы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Веселые старты» 1-4 классы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Беседы «Жизнь без вредных привычек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Развитие  творческих  способност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познавательная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деятельность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Конкурс рисунков «Моя мама самая, самая!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Кл. часы «Азбука вежливости», «Этикет на каждый день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Расклеивание поздравительных телеграмм с Днем 8 Марта в микрорайоне гимназии.</w:t>
            </w:r>
          </w:p>
          <w:p>
            <w:pPr>
              <w:pStyle w:val="211"/>
              <w:spacing w:lineRule="auto" w:line="240" w:before="0" w:after="0"/>
              <w:ind w:left="60" w:hanging="0"/>
              <w:rPr/>
            </w:pPr>
            <w:r>
              <w:rPr/>
              <w:t xml:space="preserve">    </w:t>
            </w:r>
            <w:r>
              <w:rPr/>
              <w:t>4.Концерт «С праздником, милые женщины».</w:t>
            </w:r>
          </w:p>
          <w:p>
            <w:pPr>
              <w:pStyle w:val="211"/>
              <w:spacing w:lineRule="auto" w:line="240" w:before="0" w:after="0"/>
              <w:ind w:left="60" w:hanging="0"/>
              <w:rPr/>
            </w:pPr>
            <w:r>
              <w:rPr/>
              <w:t xml:space="preserve">    </w:t>
            </w:r>
            <w:r>
              <w:rPr/>
              <w:t>5.</w:t>
            </w:r>
            <w:r>
              <w:rPr>
                <w:lang w:eastAsia="ru-RU"/>
              </w:rPr>
              <w:t xml:space="preserve"> Классные часы, посвященные Дню воссоединения Крыма с Россией.</w:t>
            </w:r>
          </w:p>
          <w:p>
            <w:pPr>
              <w:pStyle w:val="211"/>
              <w:spacing w:lineRule="auto" w:line="240" w:before="0" w:after="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6. Праздник Семь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3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анева Т.В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ришина О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блик Е.Н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ихалева Н.Ю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</w:rPr>
              <w:t xml:space="preserve">  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Эколого-краеведческое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>и трудовое воспита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Акция «Дом, в котором я жив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Участие в акции «Самый лучший скворечни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Международный день вод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, кл. рук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брамова В.В.</w:t>
            </w:r>
          </w:p>
        </w:tc>
      </w:tr>
      <w:tr>
        <w:trPr>
          <w:trHeight w:val="7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i/>
                <w:color w:val="0000FF"/>
              </w:rPr>
              <w:t xml:space="preserve">    </w:t>
            </w:r>
            <w:r>
              <w:rPr>
                <w:b/>
                <w:i/>
                <w:color w:val="0000FF"/>
                <w:sz w:val="28"/>
                <w:szCs w:val="28"/>
              </w:rPr>
              <w:t>Работа с родителям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Родительский лекторий (по плану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Индивидуальные консультации родителей. </w:t>
            </w:r>
          </w:p>
          <w:p>
            <w:pPr>
              <w:pStyle w:val="Normal"/>
              <w:ind w:left="360" w:hanging="0"/>
              <w:rPr/>
            </w:pPr>
            <w:r>
              <w:rPr/>
              <w:t>3. Посещение детей, находящихся в социально- опасной ситуации и детей «группы риска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сихолог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амообразование,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птимизация воспитательной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</w:rPr>
              <w:t>деят-т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Организация досуга обучающихся в период весенних каникул.</w:t>
            </w:r>
          </w:p>
          <w:p>
            <w:pPr>
              <w:pStyle w:val="Normal"/>
              <w:ind w:left="300" w:hanging="0"/>
              <w:rPr/>
            </w:pPr>
            <w:r>
              <w:rPr/>
              <w:t>2. Заседание ШМО кл. руководител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3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pacing w:val="-2"/>
                <w:sz w:val="28"/>
                <w:szCs w:val="28"/>
              </w:rPr>
            </w:pPr>
            <w:r>
              <w:rPr/>
              <w:t>Руководитель ШМО кл. руководителей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FF9900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FF9900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FF9900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FF9900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FF9900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FF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  <w:t>А  П  Р  Е  Л  Ь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</w:rPr>
      </w:pPr>
      <w:r>
        <w:rPr>
          <w:b/>
          <w:i/>
          <w:color w:val="0000FF"/>
          <w:spacing w:val="-2"/>
          <w:sz w:val="28"/>
          <w:szCs w:val="28"/>
        </w:rPr>
        <w:t xml:space="preserve">М е с я ц   в о с п и т а н и я   э к о л о г и ч е с к о й   к у л ь т у р ы 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  <w:t>Цель: повысить уровень экологической культуры подрастающего поколения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71"/>
        <w:gridCol w:w="6107"/>
        <w:gridCol w:w="1496"/>
        <w:gridCol w:w="281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направл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атриотическое и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равовое  воспита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1. «Тропа испытаний» - заочное путешествие по родному кра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овет профилак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Конкурс «Колесо безопаснос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День космонавтики. Роль российских ученых в освоении космоса: прошлое, настоящее, будуще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заседаний ученического актива.</w:t>
            </w:r>
          </w:p>
          <w:p>
            <w:pPr>
              <w:pStyle w:val="Normal"/>
              <w:rPr/>
            </w:pPr>
            <w:r>
              <w:rPr/>
              <w:t>2. Подготовка к проведению Всемирного Дня здоровья.</w:t>
            </w:r>
          </w:p>
          <w:p>
            <w:pPr>
              <w:pStyle w:val="Normal"/>
              <w:rPr/>
            </w:pPr>
            <w:r>
              <w:rPr/>
              <w:t>3. Организация экологических субботник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до 16.04</w:t>
            </w:r>
          </w:p>
          <w:p>
            <w:pPr>
              <w:pStyle w:val="Normal"/>
              <w:jc w:val="center"/>
              <w:rPr/>
            </w:pPr>
            <w:r>
              <w:rPr/>
              <w:t>до 06.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ктив гимназ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ктив гимназ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Спортивно-оздоровите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 xml:space="preserve">работа и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ропаганда ЗОЖ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Весенняя спартакиада школьников. </w:t>
            </w:r>
          </w:p>
          <w:p>
            <w:pPr>
              <w:pStyle w:val="Normal"/>
              <w:rPr/>
            </w:pPr>
            <w:r>
              <w:rPr/>
              <w:t>2. Всемирный день здоровья.</w:t>
            </w:r>
          </w:p>
          <w:p>
            <w:pPr>
              <w:pStyle w:val="Normal"/>
              <w:rPr/>
            </w:pPr>
            <w:r>
              <w:rPr/>
              <w:t>3. Участие в городских  соревнованиях по различным видам спор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Беседы «Закаливание. Виды и способы закаливания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итель ФК</w:t>
            </w:r>
          </w:p>
        </w:tc>
      </w:tr>
      <w:tr>
        <w:trPr>
          <w:trHeight w:val="6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Развитие  творческих  способност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познавательная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деятельность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Профориентационная декада.</w:t>
            </w:r>
          </w:p>
          <w:p>
            <w:pPr>
              <w:pStyle w:val="211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День смеха.</w:t>
            </w:r>
          </w:p>
          <w:p>
            <w:pPr>
              <w:pStyle w:val="211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Всемирный день книги - праздник для 1-4 классов.</w:t>
            </w:r>
          </w:p>
          <w:p>
            <w:pPr>
              <w:pStyle w:val="211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Общешкольная неделя детской книги.</w:t>
            </w:r>
          </w:p>
          <w:p>
            <w:pPr>
              <w:pStyle w:val="211"/>
              <w:spacing w:lineRule="auto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-12.04.</w:t>
            </w:r>
          </w:p>
          <w:p>
            <w:pPr>
              <w:pStyle w:val="Normal"/>
              <w:jc w:val="center"/>
              <w:rPr/>
            </w:pPr>
            <w:r>
              <w:rPr/>
              <w:t>01.04</w:t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  <w:t>02.04-0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</w:rPr>
              <w:t xml:space="preserve">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Эколого-краеведческое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>и трудовое воспита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курс исследовательских проектов «Мы в ответе за нашу планету» 7-10 к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кция «Кто, если не мы?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кологические субботник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ждународный день Земл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  Всемирный день птиц (фотовыставка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В.В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брамова В.В.</w:t>
            </w:r>
          </w:p>
        </w:tc>
      </w:tr>
      <w:tr>
        <w:trPr>
          <w:trHeight w:val="7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i/>
                <w:color w:val="0000FF"/>
              </w:rPr>
              <w:t xml:space="preserve">   </w:t>
            </w:r>
            <w:r>
              <w:rPr>
                <w:b/>
                <w:i/>
                <w:color w:val="0000FF"/>
              </w:rPr>
              <w:t>Р</w:t>
            </w:r>
            <w:r>
              <w:rPr>
                <w:b/>
                <w:i/>
                <w:color w:val="0000FF"/>
                <w:sz w:val="28"/>
                <w:szCs w:val="28"/>
              </w:rPr>
              <w:t>абота с родителям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Родительский всеобуч (по плану).</w:t>
            </w:r>
          </w:p>
          <w:p>
            <w:pPr>
              <w:pStyle w:val="Normal"/>
              <w:ind w:left="360" w:hanging="0"/>
              <w:rPr/>
            </w:pPr>
            <w:r>
              <w:rPr/>
              <w:t>2. Индивидуальные беседы с родител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День открытых дверей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сихолог,   Кл. ру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сихолог, Кл.рук 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амообразование,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птимизация воспитательной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</w:rPr>
              <w:t>деятельност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Совещание классных руководителей «Воспитание толерантности. Прощать - значит любить».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ниторинг работы классного руководи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Руководитель ШМО кл. руководителей</w:t>
            </w:r>
          </w:p>
          <w:p>
            <w:pPr>
              <w:pStyle w:val="Normal"/>
              <w:rPr>
                <w:b/>
                <w:b/>
                <w:color w:val="FF9900"/>
                <w:spacing w:val="-2"/>
                <w:sz w:val="28"/>
                <w:szCs w:val="28"/>
              </w:rPr>
            </w:pPr>
            <w:r>
              <w:rPr>
                <w:b/>
                <w:color w:val="FF99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FF9900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FF9900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FF9900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FF9900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FF"/>
          <w:spacing w:val="-2"/>
          <w:sz w:val="28"/>
          <w:szCs w:val="28"/>
        </w:rPr>
      </w:pPr>
      <w:r>
        <w:rPr>
          <w:b/>
          <w:color w:val="FF9900"/>
          <w:spacing w:val="-2"/>
          <w:sz w:val="28"/>
          <w:szCs w:val="28"/>
        </w:rPr>
        <w:t>М  А  Й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</w:rPr>
      </w:pPr>
      <w:r>
        <w:rPr>
          <w:b/>
          <w:i/>
          <w:color w:val="0000FF"/>
          <w:spacing w:val="-2"/>
          <w:sz w:val="28"/>
          <w:szCs w:val="28"/>
        </w:rPr>
        <w:t>М е с я ц   в о и н с к о й   с л а в ы   Р о с с и и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  <w:t xml:space="preserve">Цель: формирование чувства патриотизма, гордости за свою Отчизну, 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 w:val="28"/>
          <w:szCs w:val="28"/>
        </w:rPr>
      </w:pPr>
      <w:r>
        <w:rPr>
          <w:b/>
          <w:i/>
          <w:color w:val="FF0000"/>
          <w:spacing w:val="-2"/>
          <w:sz w:val="28"/>
          <w:szCs w:val="28"/>
        </w:rPr>
        <w:t>правового сознания и гражданской ответственности</w:t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71"/>
        <w:gridCol w:w="6107"/>
        <w:gridCol w:w="1496"/>
        <w:gridCol w:w="281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направле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атриотическое и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равовое  воспита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бщешкольная линейка, посвященная Дню Победы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стречи с ветеранами ВОВ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роки Мужества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еждународный день семь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овет профилактик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Беседы о профилактике ДТ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до 0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Подготовка к празднику Последнего звонка.</w:t>
            </w:r>
          </w:p>
          <w:p>
            <w:pPr>
              <w:pStyle w:val="Normal"/>
              <w:rPr/>
            </w:pPr>
            <w:r>
              <w:rPr/>
              <w:t>2.   Организация экологических субботников.</w:t>
            </w:r>
          </w:p>
          <w:p>
            <w:pPr>
              <w:pStyle w:val="Normal"/>
              <w:rPr/>
            </w:pPr>
            <w:r>
              <w:rPr/>
              <w:t>3.   Итоговое заседание Совета старшеклассников «Чему научились за год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jc w:val="center"/>
              <w:rPr/>
            </w:pPr>
            <w:r>
              <w:rPr/>
              <w:t>до 22.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 xml:space="preserve">Спортивно-оздоровительная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 xml:space="preserve">работа и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i/>
                <w:color w:val="0000FF"/>
                <w:sz w:val="28"/>
                <w:szCs w:val="28"/>
              </w:rPr>
              <w:t>пропаганда ЗОЖ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оенизированная игра «Орленок», «Зарница», «Отвага».</w:t>
            </w:r>
          </w:p>
          <w:p>
            <w:pPr>
              <w:pStyle w:val="Normal"/>
              <w:rPr/>
            </w:pPr>
            <w:r>
              <w:rPr/>
              <w:t>2.  Соревнования по легкой атлетике.</w:t>
            </w:r>
          </w:p>
          <w:p>
            <w:pPr>
              <w:pStyle w:val="Normal"/>
              <w:rPr/>
            </w:pPr>
            <w:r>
              <w:rPr/>
              <w:t>3.  Соревнования по футболу.</w:t>
            </w:r>
          </w:p>
          <w:p>
            <w:pPr>
              <w:pStyle w:val="Normal"/>
              <w:rPr/>
            </w:pPr>
            <w:r>
              <w:rPr/>
              <w:t>4.  Участие в городских соревнованиях по видам спор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итель ФК</w:t>
            </w:r>
          </w:p>
        </w:tc>
      </w:tr>
      <w:tr>
        <w:trPr>
          <w:trHeight w:val="6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Развитие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творческих   способност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познавательная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деятельность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аздник «Последнего Звонка».</w:t>
            </w:r>
          </w:p>
          <w:p>
            <w:pPr>
              <w:pStyle w:val="Normal"/>
              <w:rPr/>
            </w:pPr>
            <w:r>
              <w:rPr/>
              <w:t xml:space="preserve">2.  Поздравление ветеранов с Днем Победы. </w:t>
            </w:r>
          </w:p>
          <w:p>
            <w:pPr>
              <w:pStyle w:val="Normal"/>
              <w:rPr/>
            </w:pPr>
            <w:r>
              <w:rPr/>
              <w:t>3.  Литературно-музыкальная композиция  «Чтобы помнили».</w:t>
            </w:r>
          </w:p>
          <w:p>
            <w:pPr>
              <w:pStyle w:val="Normal"/>
              <w:rPr/>
            </w:pPr>
            <w:r>
              <w:rPr/>
              <w:t>4.  День культурного исторического наследия.</w:t>
            </w:r>
          </w:p>
          <w:p>
            <w:pPr>
              <w:pStyle w:val="Normal"/>
              <w:rPr/>
            </w:pPr>
            <w:r>
              <w:rPr/>
              <w:t>5.  Праздник славянской культуры и письменн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до 07.09</w:t>
            </w:r>
          </w:p>
          <w:p>
            <w:pPr>
              <w:pStyle w:val="Normal"/>
              <w:jc w:val="center"/>
              <w:rPr/>
            </w:pPr>
            <w:r>
              <w:rPr/>
              <w:t>до 0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  <w:r>
              <w:rPr>
                <w:vanish/>
              </w:rPr>
              <w:t xml:space="preserve">3.13в. я досуга учащихся ,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jc w:val="center"/>
              <w:rPr/>
            </w:pPr>
            <w:r>
              <w:rPr/>
              <w:t>Актив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ктив гимназ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pacing w:val="-1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</w:rPr>
              <w:t xml:space="preserve"> 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Эколого-краеведческое </w:t>
            </w:r>
          </w:p>
          <w:p>
            <w:pPr>
              <w:pStyle w:val="Normal"/>
              <w:widowControl w:val="false"/>
              <w:autoSpaceDE w:val="false"/>
              <w:ind w:right="-1665" w:hanging="0"/>
              <w:rPr/>
            </w:pP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pacing w:val="-1"/>
                <w:sz w:val="28"/>
                <w:szCs w:val="28"/>
              </w:rPr>
              <w:t>и трудовое воспита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Экологические субботники.</w:t>
            </w:r>
          </w:p>
          <w:p>
            <w:pPr>
              <w:pStyle w:val="Normal"/>
              <w:rPr/>
            </w:pPr>
            <w:r>
              <w:rPr/>
              <w:t>2.  Генеральные уборки кабинет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7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i/>
                <w:color w:val="0000FF"/>
                <w:sz w:val="28"/>
                <w:szCs w:val="28"/>
              </w:rPr>
              <w:t>Работа с родителям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Родительские собрания по итогам учебного года. </w:t>
            </w:r>
          </w:p>
          <w:p>
            <w:pPr>
              <w:pStyle w:val="Normal"/>
              <w:ind w:left="360" w:hanging="0"/>
              <w:rPr/>
            </w:pPr>
            <w:r>
              <w:rPr/>
              <w:t>2. Индивидуальные беседы с родителя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сихолог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амообразование,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птимизация воспитательной деятельност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Заседание ШМО классных руководителей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Анализ воспитательной работы кл. руководителей. Оформление годовой документации, подготовка отчетных документов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рганизация досуга обучающихся на период  летних канику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  <w:t>до 3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.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/>
              <w:t>Руководитель ШМО кл. руков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588" w:h="11906"/>
      <w:pgMar w:left="1800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9z0">
    <w:name w:val="WW8Num9z0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6"/>
      <w:szCs w:val="26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60" w:after="75"/>
      <w:ind w:left="60" w:right="0" w:hanging="0"/>
      <w:jc w:val="center"/>
    </w:pPr>
    <w:rPr/>
  </w:style>
  <w:style w:type="paragraph" w:styleId="TextBodyIndent">
    <w:name w:val="Body Text Indent"/>
    <w:basedOn w:val="Normal"/>
    <w:pPr>
      <w:ind w:left="360" w:right="0" w:hanging="0"/>
    </w:pPr>
    <w:rPr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6:00Z</dcterms:created>
  <dc:creator>1</dc:creator>
  <dc:description/>
  <cp:keywords/>
  <dc:language>en-US</dc:language>
  <cp:lastModifiedBy>User14</cp:lastModifiedBy>
  <cp:lastPrinted>2017-03-21T15:42:00Z</cp:lastPrinted>
  <dcterms:modified xsi:type="dcterms:W3CDTF">2018-06-29T07:11:00Z</dcterms:modified>
  <cp:revision>44</cp:revision>
  <dc:subject/>
  <dc:title/>
</cp:coreProperties>
</file>