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тверждаю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иректор МБОУ Гимназия № 10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О.В.Разумо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 работы МБОУ Гимназии № 10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/>
        <w:t>с семьями, находящимися в СОП</w:t>
      </w:r>
    </w:p>
    <w:tbl>
      <w:tblPr>
        <w:tblW w:w="17745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7745"/>
      </w:tblGrid>
      <w:tr>
        <w:trPr/>
        <w:tc>
          <w:tcPr>
            <w:tcW w:w="1774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   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2018-2019 учебный год                                                                        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tbl>
            <w:tblPr>
              <w:tblW w:w="10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6119"/>
              <w:gridCol w:w="3260"/>
            </w:tblGrid>
            <w:tr>
              <w:trPr/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\п</w:t>
                  </w:r>
                </w:p>
              </w:tc>
              <w:tc>
                <w:tcPr>
                  <w:tcW w:w="611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Мероприятие</w:t>
                  </w:r>
                </w:p>
              </w:tc>
              <w:tc>
                <w:tcPr>
                  <w:tcW w:w="32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Дата проведения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61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брать списки семей, находящихся в СОП</w:t>
                  </w:r>
                </w:p>
              </w:tc>
              <w:tc>
                <w:tcPr>
                  <w:tcW w:w="32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ентябрь - октябрь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61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формление актов обследования материально-бытовых условий по месту жительства несовершеннолетних</w:t>
                  </w:r>
                </w:p>
              </w:tc>
              <w:tc>
                <w:tcPr>
                  <w:tcW w:w="32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ентябрь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61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существлять строгий контроль за семьями, находящимися в СОП</w:t>
                  </w:r>
                </w:p>
              </w:tc>
              <w:tc>
                <w:tcPr>
                  <w:tcW w:w="32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ечение год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61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трудничать с родителями этих семей по воспитанию детей</w:t>
                  </w:r>
                </w:p>
              </w:tc>
              <w:tc>
                <w:tcPr>
                  <w:tcW w:w="32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истематически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.</w:t>
                  </w:r>
                </w:p>
              </w:tc>
              <w:tc>
                <w:tcPr>
                  <w:tcW w:w="61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вместно с классным руководителем посещать семьи на дому и оказывать помощь в разрешении проблем в их жизни</w:t>
                  </w:r>
                </w:p>
              </w:tc>
              <w:tc>
                <w:tcPr>
                  <w:tcW w:w="32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истематически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.</w:t>
                  </w:r>
                </w:p>
              </w:tc>
              <w:tc>
                <w:tcPr>
                  <w:tcW w:w="61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ндивидуальные собеседования, консультации родителям по проблемам воспитания в семье</w:t>
                  </w:r>
                </w:p>
              </w:tc>
              <w:tc>
                <w:tcPr>
                  <w:tcW w:w="32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истематически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.</w:t>
                  </w:r>
                </w:p>
              </w:tc>
              <w:tc>
                <w:tcPr>
                  <w:tcW w:w="61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нтроль присутствия на уроках учащихся  из семей находящихся в СОП</w:t>
                  </w:r>
                </w:p>
              </w:tc>
              <w:tc>
                <w:tcPr>
                  <w:tcW w:w="32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истематически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.</w:t>
                  </w:r>
                </w:p>
              </w:tc>
              <w:tc>
                <w:tcPr>
                  <w:tcW w:w="61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нтроль за успеваемостью учащихся из семей, находящихся в СОП</w:t>
                  </w:r>
                </w:p>
              </w:tc>
              <w:tc>
                <w:tcPr>
                  <w:tcW w:w="32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ечение год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.</w:t>
                  </w:r>
                </w:p>
              </w:tc>
              <w:tc>
                <w:tcPr>
                  <w:tcW w:w="61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существлять взаимодействие с участковым инспектором по вопросам работы школы и профилактики правонарушений и преступлений среди учащихся</w:t>
                  </w:r>
                </w:p>
              </w:tc>
              <w:tc>
                <w:tcPr>
                  <w:tcW w:w="32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ечение года</w:t>
                  </w:r>
                </w:p>
              </w:tc>
            </w:tr>
          </w:tbl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План совместной работы с инспектором по делам несовершеннолетних.</w:t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tbl>
      <w:tblPr>
        <w:tblW w:w="10415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51"/>
        <w:gridCol w:w="8106"/>
        <w:gridCol w:w="1558"/>
      </w:tblGrid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8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деятельности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рейды на квартиры учащихся группы риска с целью проверки готовности учащихся к школе.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рейды на квартиры учащихся, не приступивших к занятиям 1 сентября.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беседа с учащимися 5- 8 классов о правах и обязанностях несовершеннолетних.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по правовым вопросам.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учащимися, нарушающими дисциплину и состоящими на внутришкольном учёте.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родителями детей, нарушающих устав школы.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, уклоняющимися от воспитания детей.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рейды на квартиры учащихся, уклоняющихся от учёбы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деланной работы, составление плана на следующий учебный год.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9:24:00Z</dcterms:created>
  <dc:creator>комп</dc:creator>
  <dc:description/>
  <cp:keywords/>
  <dc:language>en-US</dc:language>
  <cp:lastModifiedBy>User14</cp:lastModifiedBy>
  <cp:lastPrinted>2018-06-29T08:32:00Z</cp:lastPrinted>
  <dcterms:modified xsi:type="dcterms:W3CDTF">2018-06-29T05:32:00Z</dcterms:modified>
  <cp:revision>5</cp:revision>
  <dc:subject/>
  <dc:title/>
</cp:coreProperties>
</file>