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4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36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МВД России по г.Гуко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полиции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В.П.Жгарев</w:t>
            </w:r>
          </w:p>
        </w:tc>
        <w:tc>
          <w:tcPr>
            <w:tcW w:w="8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БОУ Гимназии № 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О.В.Разумов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й работы Гимназии №10 по профилактике безнадзорности и правонарушений несовершеннолетних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е прав детей из социально незащищенных семей на 2018-2019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8"/>
        <w:gridCol w:w="3106"/>
        <w:gridCol w:w="29"/>
        <w:gridCol w:w="15"/>
        <w:gridCol w:w="15"/>
        <w:gridCol w:w="2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Совета профилактики и комиссии по защите прав ребенка.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сновных направлений нормативно — правовой базы и Федерального закона «Об основах системы профилактики безнадзорности и правонарушений несовершеннолетних» № 120-ФЗ от 24.06.99 и № 124-ФЗ «Об основных гарантиях прав ребенка в РФ»,№ 148-ФЗ «Об ограничении курения табака» от 01.12.04, № 11-ФЗ «Об ограничении розничной продажи и потреблении пива и напитков» от 07.03.05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М по безнадзорности и правонарушениям несовершеннолетни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ов, изучение документов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Гимназии №1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М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аспорт гимна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 лицея организации здоровых и безопасных условий образовательного процесса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организатор ОБЖ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й жизнедеятельности детей во время образовательного процесса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ки на Педагогических советах, совещаниях при директоре. Обеспечение безопасности образовательного процесса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ческой работы на заседаниях МО классных руководите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 классны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циальных карт класс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«группы риска» и создание  банка данных  несовершеннолетних из семей «группы риска» и неблагополучных семей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 по воспитательной работ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ратегии поведения учителя и всего педагогического коллектива по отношению к обучающимся, требующим повышенного педагогического внима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ситуаций отклоняющегося поведения подростков на совещаниях при директор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, кл. руководители, инспектор по делам несовершеннолетни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й, Протокол совета профилак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блем трудновоспитуемости в связи со слабой успеваемостью на МО учителей - предметников.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опросов режима дня, гигиены, укрепления здоровья, организации досуга, полового воспитания и профилактики наркомании, раннего алкоголизма, курения, а также взаимоотношений в классных коллективах на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час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х родительских собрания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ях в класс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линейках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истему дополнительного образования (через сеть кружков, факультативов, клубов, секций, студий), в проектную и исследовательскую деятельность детей, требующих повышенного педагогического внимания и «группы риска»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 по УВ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вместной профилактической работы с ПДН, КДН, РОО, внештатными инспекторами по охране прав детства, занимающимися профилактикой безнадзорности и правонарушений.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лассных часов, коррекционная работа классных руководителей с использованием методов перестройки мотивационной сферы и самосознания обучающихся, их жизненного опыта.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ситуаций успеха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краеведческой работе, олимпиадах, походах, экскурсиях, праздниках, фестивалях, концертах, смотрах, конкурсах.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1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ПРОФИЛАКТИЧЕСКАЯ РАБОТ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работа с детьми группы риска администрации, Совета  гимназии, Совета профилактики, инспектора ПДН, классных руководителей, психологической службы лицея,  родительского комитета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детьми  группы риска, педагогически запущенными подростками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рофилактики негативных привычек в поведении  обучающихся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карты развит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классных руководителей «Роль Совета профилактики в правовом пространстве  лицея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ых карт как основы профилактической и коррекционной работы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нормативно - правовыми документами о правах и интересах несовершеннолетних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линеек, разъяснительная работа администрации лицея, психологической службы лицея, специалистов отдела профилактики наркомании по предупреждению суицидов, детской преступност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авовых знаний и Дней большой профилактики совместно с ПДН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директора по ВР и УВР,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 гимназ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и гражданское воспитание через систему уроков обществознания, химии, ОБЖ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опросов самозащиты, самообороны, поведения в криминогенных ситуациях, сохранения здоровья, опасности алкоголизма, наркомании, курен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 «трудных» подростков с целью совместной работы классного руководителя и родителей обучающихся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нвенции ООН о правах ребенка, Конституции Российской Федерации, Гражданского и Уголовного кодексов РФ, Семейного кодекса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ществозна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и оказание профилактического воздействия на подростков, которые могут совершить противоправные действ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дезадаптивного поведения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служба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администрации лицея с обучающимися и родителями, служебные расследования по всем фактам нарушения дисциплины, несчастным случая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Ростовской област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сихологической службы гимназии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неблагополучными семьями, с детьми группы «риска»,  детьми-инвалидами, с асоциальными и конфликтными семьям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диагностика обучающихс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обучающихся, родителей; классных руководителей, учителей-предметников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родительских собраниях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«кризисными» обучающимис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овещаниях по проблемам психологического здоровья детей, профилактики суицид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грамм: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го сопровождения в период  адаптации к жизни в коллективе на новой возрастной ступени обучения;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сопровождение детей, склонных к правонарушениям и находящимся в кризисной ситуации.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лице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отчёт, журнал учёта видов деятельност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арты сопровожд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аникул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интересного проведения досуга. Вовлечение «трудных» в досуговую деятельность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гер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детского  ученического самоуправления 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ученического самоуправления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ультурного пространства  лицея для агитации и пропаганды здорового образа жизни. Работа агитбригад. Оформление стендов  «Мир для тебя», уголка «Подросток и Закон» и др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 «Профилактика вредных привыч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 стенных и радиогазет «Правовой эрудит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РАБОТ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ичин неуспеваемости, недисциплинированности, пропусков уроков без уважительных причин, конфликтности проблемных обучающихся на Педагогических Консилиумах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ь выставления оценок за первое полугодие. Содержание, характер и объем домашнего задания. Состояние посещаемости обучающими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служб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, рейтинговые листы успеваем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лицея по профилактике безнадзорности и правонарушений несовершеннолетних, защите прав детей из социально незащищенных семей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филактической работы классных руководителей – 1 раз в полугодие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 и методов по профилактике безнадзорности – 1 раз в кварта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с семьями, находящимися в социально опасном положени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СПМ по безнадзорности и правонарушениям несовершеннолетних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стемы работы с детьми  «группы риск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анализ воспитательн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  <w:tab w:val="left" w:pos="1276" w:leader="none"/>
      </w:tabs>
      <w:autoSpaceDE w:val="true"/>
      <w:ind w:left="142" w:firstLine="28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6:00Z</dcterms:created>
  <dc:creator>hobbit</dc:creator>
  <dc:description/>
  <cp:keywords/>
  <dc:language>en-US</dc:language>
  <cp:lastModifiedBy>User14</cp:lastModifiedBy>
  <cp:lastPrinted>2018-06-29T08:36:00Z</cp:lastPrinted>
  <dcterms:modified xsi:type="dcterms:W3CDTF">2018-06-29T05:37:00Z</dcterms:modified>
  <cp:revision>8</cp:revision>
  <dc:subject/>
  <dc:title>МОУ ЛИЦЕЙ № 27 имени А</dc:title>
</cp:coreProperties>
</file>